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6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2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уллаева Тофика Файзуллае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5.06.2024 Нуруллаев Т.Ф.,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315013007 от 15.03.2024, вступившему в законную силу 17.04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Нуруллаев Т.Ф., по адресу: </w:t>
      </w:r>
      <w:r>
        <w:rPr>
          <w:rStyle w:val="CatUserDefinedgrp28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315013007 от 15.03.2024, вступившему в законную силу 17.04.2024; копией постановления № 18810586240315013007 от 15.03.2024, вступившего в законную силу 17.04.2024; сведениями о направлении копии постановления; извещением о явке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уруллаева Тофика Файзулла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63252017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